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танян Елена Вячеславовна, тел.: +7-48144-6-8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виатура оператора рабочей станции I/A SERIES   P0924WV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виатура оператора рабочей станции I/A SERIES   P0924WV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4"/>
        <w:gridCol w:w="3164"/>
        <w:gridCol w:w="1900"/>
      </w:tblGrid>
      <w:tr>
        <w:trPr/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6 00 00033] Клавиатура оператора рабочей станции I/A SERIES P0924WV [ед. измерения: шт]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оператора рабочей станции I/A SERIES P0924WV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сентяб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сентябр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сентябр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18:00Z</dcterms:created>
  <dc:creator/>
  <dc:description/>
  <dc:language>en-US</dc:language>
  <cp:lastModifiedBy/>
  <cp:lastPrinted>1995-11-21T17:41:00Z</cp:lastPrinted>
  <dcterms:modified xsi:type="dcterms:W3CDTF">2025-09-02T07:18:01Z</dcterms:modified>
  <cp:revision>2</cp:revision>
  <dc:subject/>
  <dc:title/>
</cp:coreProperties>
</file>