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сентяб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Щетки дисковые жгутовы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огова Людмила Владимировна, тел.: +7(48144) 6-85-04, e-mail: lyudmila.rogova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Щетки дисковые жгутовы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39"/>
        <w:gridCol w:w="2524"/>
        <w:gridCol w:w="2075"/>
      </w:tblGrid>
      <w:tr>
        <w:trPr/>
        <w:tc>
          <w:tcPr>
            <w:tcW w:w="50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для чистки пазов статора электродвигателя габарит №4 металл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50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чашка жгутовая d.100хМ14х0,5 н/ж ст.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0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щетка дисковая витая 150х22 сталь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50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щетка чашка d.100мм М14 проволока витая сталь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0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дисковая жгутовая d.125х14х22,2х0,5 сталь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0.00 (шт)</w:t>
            </w:r>
          </w:p>
        </w:tc>
      </w:tr>
      <w:tr>
        <w:trPr/>
        <w:tc>
          <w:tcPr>
            <w:tcW w:w="50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щетка для УШМ d.125, М14 ( 032-492 Практика) стальная гофрир.проволока, т.0,30мм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3.00 (шт)</w:t>
            </w:r>
          </w:p>
        </w:tc>
      </w:tr>
      <w:tr>
        <w:trPr/>
        <w:tc>
          <w:tcPr>
            <w:tcW w:w="50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чашка d.150 кордовая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0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крацовка дисковая для УШМ 22,23 мм 150 мм витая проволока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0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крацовка дисковая для УШМ 22,23 мм 125 мм витая проволока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9.00 (шт)</w:t>
            </w:r>
          </w:p>
        </w:tc>
      </w:tr>
      <w:tr>
        <w:trPr/>
        <w:tc>
          <w:tcPr>
            <w:tcW w:w="50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дисковая жгутовая d.150х13х22,2х0,50 н/ж ст.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  <w:tr>
        <w:trPr/>
        <w:tc>
          <w:tcPr>
            <w:tcW w:w="50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дисковая жгутовая 125х14х22,2х0,5 нерж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5.00 (шт)</w:t>
            </w:r>
          </w:p>
        </w:tc>
      </w:tr>
      <w:tr>
        <w:trPr/>
        <w:tc>
          <w:tcPr>
            <w:tcW w:w="50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дисковая d.100 М14х2 сталь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0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щетка стальная латунированная MOS 38423m 50мм инструментальная сталь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.Дорогобуж, территория Промплощадка ПАО "Дорогобуж"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ходит в цену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о просьбе поставщиков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8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3.09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3.09.2025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3.09.2025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6:39:45Z</dcterms:created>
  <dc:creator/>
  <dc:description/>
  <dc:language>en-US</dc:language>
  <cp:lastModifiedBy/>
  <cp:lastPrinted>1995-11-21T17:41:00Z</cp:lastPrinted>
  <dcterms:modified xsi:type="dcterms:W3CDTF">2025-09-02T06:39:45Z</dcterms:modified>
  <cp:revision>2</cp:revision>
  <dc:subject/>
  <dc:title/>
</cp:coreProperties>
</file>