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Кальциевая 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Кальциевая 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9"/>
        <w:gridCol w:w="2882"/>
        <w:gridCol w:w="2477"/>
      </w:tblGrid>
      <w:tr>
        <w:trPr/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ебристый, или аналог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Indesit DS 4180 G двухкамерный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ебристы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Gorenje MO20EIS 20л 800Вт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ушильная Candy ROE H11F2NCEX-07 белая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TCL 55V6B чёрный, 55”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Вяжищский проезд 37 (для водителей)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ПАО Акрон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35:39Z</dcterms:created>
  <dc:creator/>
  <dc:description/>
  <dc:language>en-US</dc:language>
  <cp:lastModifiedBy/>
  <cp:lastPrinted>1995-11-21T17:41:00Z</cp:lastPrinted>
  <dcterms:modified xsi:type="dcterms:W3CDTF">2025-09-01T14:35:40Z</dcterms:modified>
  <cp:revision>2</cp:revision>
  <dc:subject/>
  <dc:title/>
</cp:coreProperties>
</file>