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56 Устройства промышленные перегово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Екатерина Анатольевна, тел.: 8162 997874, e-mail: E_Emely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56 Устройства промышленные перегово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7"/>
        <w:gridCol w:w="2619"/>
        <w:gridCol w:w="2182"/>
      </w:tblGrid>
      <w:tr>
        <w:trPr/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для активации силового реле L-EX-AF-OUT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основной с микрофоном "Гусиная шея" цвет черный EE380ABEGS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ереговорное промышленное ЕЕ8158 М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сширения на 12 кнопок Commend EM302EGS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системы громкоговорящей связи комплектация по ТЗ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Commend PA20W15V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 факту готовности к отгрузке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окупател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Акрон"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Лот делимы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невозможности поставки оборудования поля/строки в ТКП остаются  пустыми (не заполняются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в ТКП прописывается полное наименование с описанием  и артикулами продукции для согласования  с техническим заказчиком в случае рассмотрения аналог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а "предлагаемое количество" в ТКП меняется только в случае кратности предлагаемой позиции при отгрузке покупател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9.2025 17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9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08:24Z</dcterms:created>
  <dc:creator/>
  <dc:description/>
  <dc:language>en-US</dc:language>
  <cp:lastModifiedBy/>
  <cp:lastPrinted>1995-11-21T17:41:00Z</cp:lastPrinted>
  <dcterms:modified xsi:type="dcterms:W3CDTF">2025-09-01T14:08:24Z</dcterms:modified>
  <cp:revision>2</cp:revision>
  <dc:subject/>
  <dc:title/>
</cp:coreProperties>
</file>