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заправоч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заправоч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686"/>
        <w:gridCol w:w="1628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20] Пистолет топливораздаточный РП-4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топливораздаточный РП-4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33] Стакан приемный 1035.15.25.00.00 ст.оц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риемный 1035.15.25.00.00 ст.оц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32] Клапан заправочный Wiggins ZZ9A-1 441/75 пропускная способность от 95л/мин до 570 л/мин. Давление 520 кПа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равочный Wiggins ZZ9A-1 441/75 пропускная способность от 95л/мин до 570 л/мин. Давление 520 кП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51] Кольцо уплотнительное EO 105 Elaflex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O 105 Elaflex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71] Пробоотборник для нефтепродуктов ПЭ-1620 (с тросом 10 м)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для нефтепродуктов ПЭ-1620 (с тросом 10 м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59] Устройство заземления автоцистерн 1757.00.00.00-00 (УЗА- Омега + 3122) Промприбор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земления автоцистерн 1757.00.00.00-00 (УЗА- Омега + 3122) Промприбо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сентябр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2:23Z</dcterms:created>
  <dc:creator/>
  <dc:description/>
  <dc:language>en-US</dc:language>
  <cp:lastModifiedBy/>
  <cp:lastPrinted>1995-11-21T17:41:00Z</cp:lastPrinted>
  <dcterms:modified xsi:type="dcterms:W3CDTF">2025-09-01T13:32:23Z</dcterms:modified>
  <cp:revision>2</cp:revision>
  <dc:subject/>
  <dc:title/>
</cp:coreProperties>
</file>