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и техн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и техн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710"/>
        <w:gridCol w:w="2285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хлопчатобумажная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0 (м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хлориновая 86006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0.00 (пог.м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полипропиленовая КС-44/112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полиэфирная 86033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пог.м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Фильтромиткаль арт.2078/110 ГОСТ 332-91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фильтровальное иглопробивное "Акрофил-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9.2025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9.2025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3:38Z</dcterms:created>
  <dc:creator/>
  <dc:description/>
  <dc:language>en-US</dc:language>
  <cp:lastModifiedBy/>
  <cp:lastPrinted>1995-11-21T17:41:00Z</cp:lastPrinted>
  <dcterms:modified xsi:type="dcterms:W3CDTF">2025-09-01T11:13:39Z</dcterms:modified>
  <cp:revision>2</cp:revision>
  <dc:subject/>
  <dc:title/>
</cp:coreProperties>
</file>