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1"/>
        <w:gridCol w:w="192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85] Отвод П 90 219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26] Отвод П 90 25 х3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5 х3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445] Переход П Э 2 -159х8-89х6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 -159х8-89х6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94] Тройник 2- 108х6-108х6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-108х6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43] Тройник 2- 25х3 ст.08-12Х18Н10Т / AISI 321 -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5х3 ст.08-12Х18Н10Т / AISI 321 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83] Отвод 45 219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639] Переход Э 2 -219х8-89х5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8-89х5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5] Отвод 90 159 х6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сен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сентября 2025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10Z</dcterms:created>
  <dc:creator/>
  <dc:description/>
  <dc:language>en-US</dc:language>
  <cp:lastModifiedBy/>
  <cp:lastPrinted>1995-11-21T17:41:00Z</cp:lastPrinted>
  <dcterms:modified xsi:type="dcterms:W3CDTF">2025-09-01T09:07:10Z</dcterms:modified>
  <cp:revision>2</cp:revision>
  <dc:subject/>
  <dc:title/>
</cp:coreProperties>
</file>