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электросварная ПЭ100 SDR11   d.90 PN 1,6 МП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ишнева Татьяна Алексеевна, тел.: +7 931 853-16-30, e-mail: iLevash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электросварная ПЭ100 SDR11   d.90 PN 1,6 МП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5"/>
        <w:gridCol w:w="2879"/>
        <w:gridCol w:w="2474"/>
      </w:tblGrid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ектросварная ПЭ100 SDR11 d.90 PN 1,6 МПа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9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ей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о доп. информации звонить по указанному номеру телефона или писать на площадке в разделе "запросы на разъясне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9.2025 17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9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11:44Z</dcterms:created>
  <dc:creator/>
  <dc:description/>
  <dc:language>en-US</dc:language>
  <cp:lastModifiedBy/>
  <cp:lastPrinted>1995-11-21T17:41:00Z</cp:lastPrinted>
  <dcterms:modified xsi:type="dcterms:W3CDTF">2025-09-01T07:11:44Z</dcterms:modified>
  <cp:revision>2</cp:revision>
  <dc:subject/>
  <dc:title/>
</cp:coreProperties>
</file>