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тенциометр bourns 10000 Ом, Выключатель конечный GDARCRGE2ESRU21, Блок кондиционирования БК-16-MIDI-УХЛ G 1/4", Реле бустерное Fairchild 4500 90, Модуль аналогового ввода WAGO 753-45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танян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тенциометр bourns 10000 Ом, Выключатель конечный GDARCRGE2ESRU21, Блок кондиционирования БК-16-MIDI-УХЛ G 1/4", Реле бустерное Fairchild 4500 90, Модуль аналогового ввода WAGO 753-45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8"/>
        <w:gridCol w:w="2882"/>
        <w:gridCol w:w="2478"/>
      </w:tblGrid>
      <w:tr>
        <w:trPr/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бустерное Fairchild 4500 90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иционирования БК-16-MIDI-УХЛ G 1/4"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GDARCRGE2ESRU21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WAGO 753-455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тенциометр bourns 10000 Ом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9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9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4:57:21Z</dcterms:created>
  <dc:creator/>
  <dc:description/>
  <dc:language>en-US</dc:language>
  <cp:lastModifiedBy/>
  <cp:lastPrinted>1995-11-21T17:41:00Z</cp:lastPrinted>
  <dcterms:modified xsi:type="dcterms:W3CDTF">2025-09-01T04:57:21Z</dcterms:modified>
  <cp:revision>2</cp:revision>
  <dc:subject/>
  <dc:title/>
</cp:coreProperties>
</file>