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ксимов Дмитрий Игоревич, тел.: +7 (8162) 99-77-28, e-mail: dmaksim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сверлильный вертикальный 2А13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сверлильный вертикальный 2А13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6"/>
        <w:gridCol w:w="2849"/>
        <w:gridCol w:w="2093"/>
      </w:tblGrid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02 00 00066] Станок сверлильный вертикальный 2А135 [ед. измерения: шт]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сверлильный вертикальный 2А135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авгус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сентябр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сентябр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5:51:34Z</dcterms:created>
  <dc:creator/>
  <dc:description/>
  <dc:language>en-US</dc:language>
  <cp:lastModifiedBy/>
  <cp:lastPrinted>1995-11-21T17:41:00Z</cp:lastPrinted>
  <dcterms:modified xsi:type="dcterms:W3CDTF">2025-08-30T05:51:34Z</dcterms:modified>
  <cp:revision>2</cp:revision>
  <dc:subject/>
  <dc:title/>
</cp:coreProperties>
</file>