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умба под двойную раковину Uperwood Tanos черная матовая 1200х450х500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умба под двойную раковину Uperwood Tanos черная матовая 1200х450х500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9"/>
        <w:gridCol w:w="2266"/>
        <w:gridCol w:w="1783"/>
      </w:tblGrid>
      <w:tr>
        <w:trPr/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 двойную раковину для ванной подвесная Uperwood Tanos МДФ черная матовая доводчики, крепление к стене, без задней стенки, 4 ящика 1200х450х500мм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5 13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23:53Z</dcterms:created>
  <dc:creator/>
  <dc:description/>
  <dc:language>en-US</dc:language>
  <cp:lastModifiedBy/>
  <cp:lastPrinted>1995-11-21T17:41:00Z</cp:lastPrinted>
  <dcterms:modified xsi:type="dcterms:W3CDTF">2025-08-29T10:23:53Z</dcterms:modified>
  <cp:revision>2</cp:revision>
  <dc:subject/>
  <dc:title/>
</cp:coreProperties>
</file>