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5"/>
        <w:gridCol w:w="5997"/>
        <w:gridCol w:w="1626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 ГОСТ 19903-2015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. 925/75 – Прокат листовой горячекатанный толщ. 30 мм ГОСТ 19903-2015, С255 – 2,694т; Корп. 836 - Прокат листовой горячекатанный толщ. 30 мм ГОСТ 19903-2015, С255 – 1,6 т.; Корп. 844 - Прокат листовой горячекатанный толщ. 30 мм ГОСТ 19903-2015, С255 – 4,411 т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более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09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2.09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4:48Z</dcterms:created>
  <dc:creator/>
  <dc:description/>
  <dc:language>en-US</dc:language>
  <cp:lastModifiedBy/>
  <cp:lastPrinted>1995-11-21T17:41:00Z</cp:lastPrinted>
  <dcterms:modified xsi:type="dcterms:W3CDTF">2025-08-29T08:04:48Z</dcterms:modified>
  <cp:revision>2</cp:revision>
  <dc:subject/>
  <dc:title/>
</cp:coreProperties>
</file>