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и кухня для резервной диспетчерс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и кухня для резервной диспетчерс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1"/>
        <w:gridCol w:w="2255"/>
        <w:gridCol w:w="1772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днодверный 50х236х58 см дуб Сонома Оскар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гардеробная 200х236х58 см дуб Сонома Оскар Берген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хонный гарнитур Деми 2,0м, нижние фасады - графит, столешница+верхние шкафы+фартук - дуб крафт, мойка - нержавейка (Спецификация с размерами во вложении)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х600х605 мм дуб сонома Easy One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-колонка для документов Easy One 386х370х1997мм дуб Сонома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документов Easy One 768х370х1997 дуб сонома Комус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 стеллажу высокая 380х1916 мм дуб сонома Easy One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кухонный Aspen 46х81х52с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стенный откидной 80х45 с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Flash FLS322.L арт.80604361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ф Оазис арт.80595003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-кровать серый Палермо DREAMART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Flash FLS321.L арт.8060436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Бюрократ CH-608SL иск.кожа, сетка, металл цвет черный / хром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хонный гарнитур - если изделие готовое и простое к сборке - только поставка. Если изготавливается под заказ - с монтажом на объект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 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 товару сертификаты соответств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1:38Z</dcterms:created>
  <dc:creator/>
  <dc:description/>
  <dc:language>en-US</dc:language>
  <cp:lastModifiedBy/>
  <cp:lastPrinted>1995-11-21T17:41:00Z</cp:lastPrinted>
  <dcterms:modified xsi:type="dcterms:W3CDTF">2025-08-29T08:01:39Z</dcterms:modified>
  <cp:revision>2</cp:revision>
  <dc:subject/>
  <dc:title/>
</cp:coreProperties>
</file>