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 в Дом музыки Валда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 в Дом музыки Валда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0"/>
        <w:gridCol w:w="2284"/>
        <w:gridCol w:w="1804"/>
      </w:tblGrid>
      <w:tr>
        <w:trPr/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ковина для тумбы AM.PM Struktura керамика 600х125х470мм прямоугольная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 раковину напольная/подвесная AM.PM Flash M9HFUX0602WM ЛДСП, белый матовый 600x450x685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дон душевой BelBagno TRAY-BB-AH-120/90-15-W акриловый белый 1.2 9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онный для раковины Potato P63 латунь клик-клак цвет хром 10 см d.62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бутылочный Equation для раковины,с выпуском d.3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таз-компакт AM.PM Force C9F8600LMSC безободковый сиденье с микролифтом двойной смыв белый выпуск горизонтальный нижни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ожек для тумбы AM.PM Func M8FLEGS015GM металл, графит матовый 480х150м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душевая BelBagno ANCONA-VSCM-CRM с изливом для ванны хром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кухни AM.PM Like L-образный излив, F8005011 однорычажный сатин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кухонная врезная AVINA ст.н/ж цвет сатин в комплекте сифон, дозатор 500х500х23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раковины Iddis Lahta LAHBL00i01 однорычажный черный матовый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душевой BelBagno UNO -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, г. Валдай, ул. Учхоз., зем. участок №88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- авгус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9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2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2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51:47Z</dcterms:created>
  <dc:creator/>
  <dc:description/>
  <dc:language>en-US</dc:language>
  <cp:lastModifiedBy/>
  <cp:lastPrinted>1995-11-21T17:41:00Z</cp:lastPrinted>
  <dcterms:modified xsi:type="dcterms:W3CDTF">2025-08-29T07:51:47Z</dcterms:modified>
  <cp:revision>2</cp:revision>
  <dc:subject/>
  <dc:title/>
</cp:coreProperties>
</file>