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 ЭКП т. 5 мм, Техноэласт ЭПП т. 4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 ЭКП т. 5 мм, Техноэласт ЭПП т. 4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4791"/>
        <w:gridCol w:w="2554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 Новоэласт ЭПП) нижний слой,ТУ 5774-003-00287852-99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кв.м.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5 м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 Новоэласт ЭКП) верхний слой,ТУ 5774-003-00287852-99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9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4:21Z</dcterms:created>
  <dc:creator/>
  <dc:description/>
  <dc:language>en-US</dc:language>
  <cp:lastModifiedBy/>
  <cp:lastPrinted>1995-11-21T17:41:00Z</cp:lastPrinted>
  <dcterms:modified xsi:type="dcterms:W3CDTF">2025-08-29T07:24:21Z</dcterms:modified>
  <cp:revision>2</cp:revision>
  <dc:subject/>
  <dc:title/>
</cp:coreProperties>
</file>