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ы неприводные/приводные рудн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ы неприводные/приводные рудн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5"/>
        <w:gridCol w:w="3246"/>
        <w:gridCol w:w="2887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120100Ф-220-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еприводной 120100Ф-22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еприводной 12080-16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120100Ф-22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25:20Z</dcterms:created>
  <dc:creator/>
  <dc:description/>
  <dc:language>en-US</dc:language>
  <cp:lastModifiedBy/>
  <cp:lastPrinted>1995-11-21T17:41:00Z</cp:lastPrinted>
  <dcterms:modified xsi:type="dcterms:W3CDTF">2025-08-29T06:25:20Z</dcterms:modified>
  <cp:revision>2</cp:revision>
  <dc:subject/>
  <dc:title/>
</cp:coreProperties>
</file>