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для кромкофрезерной машины ELEKTRA B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 для кромкофрезерной машины ELEKTRA B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4"/>
        <w:gridCol w:w="2640"/>
        <w:gridCol w:w="2204"/>
      </w:tblGrid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жущая твердосплавная R3.5 мм ELECTRA B15 2611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жущая твердосплавная R2.5 мм ELECTRA B15 2610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шлифовальная ELEKTRA B15 25310 (в компл.с 10 шлиф.кольцами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жущая твердосплавная R4мм ELECTRA B15 2611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репежный для радиусных головок ELECTRA B15 2724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30° ELEKTRA B15 27223x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30° ELECTRA B15 2800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37.5° ELEKTRA B15 27227x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пластин ELECTRA B15 2800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45° ELEKTRA B15 27222x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45° ELECTRA B15 2800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37.5° ELECTRA B15 2801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60° ELECTRA B15 2800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60° ELEKTRA B15 27240x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50° ELECTRA B15 2801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50° ELEKTRA B15 27224x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жущая 8 мм ELECTRA B15 2800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а шлифовальные (50 шт/упак) ELECTRA B15 2531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полиуретановый ELECTRA B15 2531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жущая 15 мм ELECTRA B15 2801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01:59Z</dcterms:created>
  <dc:creator/>
  <dc:description/>
  <dc:language>en-US</dc:language>
  <cp:lastModifiedBy/>
  <cp:lastPrinted>1995-11-21T17:41:00Z</cp:lastPrinted>
  <dcterms:modified xsi:type="dcterms:W3CDTF">2025-08-29T06:01:59Z</dcterms:modified>
  <cp:revision>2</cp:revision>
  <dc:subject/>
  <dc:title/>
</cp:coreProperties>
</file>