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карданный WJ6     (WJ6-07.39), Сапун MINING MACHINERY WJ6     (3.08.02.000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рин Максим Александрович, тел.: +78155527159, e-mail: Mihrin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карданный WJ6     (WJ6-07.39), Сапун MINING MACHINERY WJ6     (3.08.02.000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2"/>
        <w:gridCol w:w="2956"/>
        <w:gridCol w:w="2560"/>
      </w:tblGrid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WJ6 (WJ6-07.39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MINING MACHINERY WJ6 (3.08.02.0004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- сен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оммерчески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59:23Z</dcterms:created>
  <dc:creator/>
  <dc:description/>
  <dc:language>en-US</dc:language>
  <cp:lastModifiedBy/>
  <cp:lastPrinted>1995-11-21T17:41:00Z</cp:lastPrinted>
  <dcterms:modified xsi:type="dcterms:W3CDTF">2025-08-28T12:59:23Z</dcterms:modified>
  <cp:revision>2</cp:revision>
  <dc:subject/>
  <dc:title/>
</cp:coreProperties>
</file>