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нж., НА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нж., НА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3131"/>
        <w:gridCol w:w="1920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35] Отвод 90 108 х5 ст.08-12Х18Н10Т / AISI 321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8-12Х18Н10Т / AISI 3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85] Отвод П 90 219 х5 ст.08-12Х18Н10Т / AISI 321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19 х5 ст.08-12Х18Н10Т / AISI 3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326] Отвод П 90 25 х3 ст.08-12Х18Н10Т / AISI 321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5 х3 ст.08-12Х18Н10Т / AISI 3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445] Переход П Э 2 -159х8-89х6 ст.08-12Х18Н10Т / AISI 321 ТУ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Э 2 -159х8-89х6 ст.08-12Х18Н10Т / AISI 321 Т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094] Тройник 2- 108х6-108х6 ст.08-12Х18Н10Т / AISI 321 ТУ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08х6-108х6 ст.08-12Х18Н10Т / AISI 321 Т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143] Тройник 2- 25х3 ст.08-12Х18Н10Т / AISI 321 -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25х3 ст.08-12Х18Н10Т / AISI 321 -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383] Отвод 45 219 х5 ст.08-12Х18Н10Т / AISI 321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19 х5 ст.08-12Х18Н10Т / AISI 3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75] Отвод 90 57 х5 ст.08-12Х18Н10Т / AISI 321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8-12Х18Н10Т / AISI 3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639] Переход Э 2 -219х8-89х5 ст.08-12Х18Н10Т / AISI 321 ТУ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 -219х8-89х5 ст.08-12Х18Н10Т / AISI 321 Т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45] Отвод 90 159 х6 ст.08-12Х18Н10Т / AISI 321 [ед. измерения: шт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6 ст.08-12Х18Н10Т / AISI 3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вгуста 2025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30:25Z</dcterms:created>
  <dc:creator/>
  <dc:description/>
  <dc:language>en-US</dc:language>
  <cp:lastModifiedBy/>
  <cp:lastPrinted>1995-11-21T17:41:00Z</cp:lastPrinted>
  <dcterms:modified xsi:type="dcterms:W3CDTF">2025-08-28T07:30:25Z</dcterms:modified>
  <cp:revision>2</cp:revision>
  <dc:subject/>
  <dc:title/>
</cp:coreProperties>
</file>