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асильева Юлия Анатольевна, тел.: 8 (8162) 99-66-84, e-mail: yuvasil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офисная, манекен для одежды, тренажеры и проче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офисная, манекен для одежды, тренажеры и проче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9"/>
        <w:gridCol w:w="3870"/>
        <w:gridCol w:w="1519"/>
      </w:tblGrid>
      <w:tr>
        <w:trPr/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30] Стол письменный 1600х700х740 ЛДСП ясень шимо светлый СП414 [ед. измерения: шт]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исьменный 1600х700х740 ЛДСП ясень шимо светлый СП414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2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112] Тумба подкатная 430х470х642 ЛДСП ясень шимо темный с тремя ящиками с замком [ед. измерения: шт]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катная 430х470х642 ЛДСП ясень шимо темный с тремя ящиками с замком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5 00 00 00163] Механизм качания кресла офисная нагрузка 200 кг 200 150 [ед. измерения: шт]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качания кресла офисная нагрузка 200 кг 200 150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531] Стол на металлокаркасе ШхВхГ 1600х 700 х750 (мм) [ед. измерения: шт]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на металлокаркасе ШхВхГ 1600х 700 х750 (мм)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532] Стол складной мобильный Mobile System ШхВхГ 1300х 650 х757 (мм) [ед. измерения: шт]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складной мобильный Mobile System ШхВхГ 1300х 650 х757 (мм)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29] Стол компьютерный с тумбами 1400х700х740 ЛДСП Ясень шимо светлый СКт342 [ед. измерения: шт]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компьютерный с тумбами 1400х700х740 ЛДСП Ясень шимо светлый СКт342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228] Стол руководителя с брифингом и тумбой стол 2200*900*750, брифинг 1100*700*760 ясень шимо [ед. измерения: шт]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с брифингом и тумбой стол 2200*900*750, брифинг 1100*700*760 ясень шимо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142] Тумба универсальная 400*600*750 ясень три ящика [ед. измерения: шт]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универсальная 400*600*750 ясень три ящик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143] Тумба под оргтехнику 800*450*600 ясень [ед. измерения: шт]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 оргтехнику 800*450*600 ясень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117] Шкаф-стеллаж ШСсОЗЗ 800х420х2000 ДСП ясень шимо светлый со стеклом и дверьми Мебельная фабрика Квант г. Лысьва Пермский край [ед. измерения: шт]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стеллаж ШСсОЗЗ 800х420х2000 ДСП ясень шимо светлый со стеклом и дверьми Мебельная фабрика Квант г. Лысьва Пермский край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113] Шкаф для одежды Шо915 800х600х2000 ЛДСП ясень шимо светлый [ед. измерения: шт]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Шо915 800х600х2000 ЛДСП ясень шимо светлый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45] Тумба открытая ВхШхГ 1206(1100)х885(800)х430(380) ЛДСП бук бавария / груша арозо эконом [ед. измерения: шт]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открытая ВхШхГ 1206(1100)х885(800)х430(380) ЛДСП бук бавария / груша арозо эконом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128] Покрытие маркерное Magpaint Sketchpaint бесцветный, матовый [ед. измерения: л]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маркерное Magpaint Sketchpaint бесцветный, матовый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л)</w:t>
            </w:r>
          </w:p>
        </w:tc>
      </w:tr>
      <w:tr>
        <w:trPr/>
        <w:tc>
          <w:tcPr>
            <w:tcW w:w="42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3 00 00074] Шкаф для документов низ: распашные двери, верх: стеклянные двери, 5 полок 80х45х210 ЛДСП, стекло ясень шимо темный по дизайн-проекту [ед. измерения: шт]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документов низ: распашные двери, верх: стеклянные двери, 5 полок 80х45х210 ЛДСП, стекло ясень шимо темный по дизайн-проекту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51] Вешалка напольная гардеробная на колесах металлическая Гардикс-4 К на 20 персон 695х695х1940(h) [ед. измерения: шт]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напольная гардеробная на колесах металлическая Гардикс-4 К на 20 персон 695х695х1940(h)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148] Стул ISO со столиком В-14 цвет ткань, черный [ед. измерения: шт]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ISO со столиком В-14 цвет ткань, черный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2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14 00 00 00014] Тренажер сердечно-легочной и мозговой реанимации "Максим II-01", ТР11В/Р пружинно-механический, с индикацией правильности действий, манкен [ед. измерения: шт]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нажер сердечно-легочной и мозговой реанимации "Максим II-01", ТР11В/Р пружинно-механический, с индикацией правильности действий, манкен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149] Кресло офисное VIKING-91 AS-A817 Нейлоновая сетка черная/Полиэстер черный [ед. измерения: шт]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VIKING-91 AS-A817 Нейлоновая сетка черная/Полиэстер черный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102] Кресло руководителя Chairman 408 кожа цвет черный [ед. измерения: шт]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Chairman 408 кожа цвет черный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14 00 00 00013] Тренажер-манекен "Максим III" с пультом контроля и управления и настенным табло (Т12) [ед. измерения: шт]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нажер-манекен "Максим III" с пультом контроля и управления и настенным табло (Т12)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529] Витрина с накопителем ШхВхГ 1200х 90 х60 (мм) [ед. измерения: шт]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трина с накопителем ШхВхГ 1200х 90 х60 (мм)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147] Стул офисный Easy Chair Изо (иск. кожа, металл черный) цвет черный [ед. измерения: шт]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Easy Chair Изо (иск. кожа, металл черный) цвет черный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097] Кресло офисное Easy Chair VBEChair-225 PTW кожзам цвет черный [ед. измерения: шт]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Easy Chair VBEChair-225 PTW кожзам цвет черный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090] Кресло офисное Brabix Optima MG-370 экокожа цвет черный [ед. измерения: шт]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Brabix Optima MG-370 экокожа цвет черный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098] Стул офисный SYLWA RU (BOX-4) кожзам chrome V-4 [ед. измерения: шт]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SYLWA RU (BOX-4) кожзам chrome V-4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2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3 00 00010] Сейф офисный Рипост А90 [ед. измерения: шт]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йф офисный Рипост А90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77] Полка 2х ярусная 650х700 ЛДСП вишня оксфорд /орех миланский эконом [ед. измерения: шт]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2х ярусная 650х700 ЛДСП вишня оксфорд /орех миланский эконом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530] Стол угловой левый на металлокаркасе ШхВхГ 1600х 900 х750 (мм) [ед. измерения: шт]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угловой левый на металлокаркасе ШхВхГ 1600х 900 х750 (мм)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 АО "СЗФК"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августа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августа 2025 года в 13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августа 2025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23:18Z</dcterms:created>
  <dc:creator/>
  <dc:description/>
  <dc:language>en-US</dc:language>
  <cp:lastModifiedBy/>
  <cp:lastPrinted>1995-11-21T17:41:00Z</cp:lastPrinted>
  <dcterms:modified xsi:type="dcterms:W3CDTF">2025-08-28T06:23:18Z</dcterms:modified>
  <cp:revision>2</cp:revision>
  <dc:subject/>
  <dc:title/>
</cp:coreProperties>
</file>