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лкина Кристина Алексеевна, тел.: +748-144-6-84-82, e-mail: silkina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нератор свароч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нератор свароч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2"/>
        <w:gridCol w:w="2790"/>
        <w:gridCol w:w="2176"/>
      </w:tblGrid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04] Генератор сварочный VX200/4H S . [ед. измерения: шт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сварочный VX200/4H S .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06] Генератор сварочный S6401 . [ед. измерения: шт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сварочный S6401 .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вгуста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вгус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55:30Z</dcterms:created>
  <dc:creator/>
  <dc:description/>
  <dc:language>en-US</dc:language>
  <cp:lastModifiedBy/>
  <cp:lastPrinted>1995-11-21T17:41:00Z</cp:lastPrinted>
  <dcterms:modified xsi:type="dcterms:W3CDTF">2025-08-28T05:55:30Z</dcterms:modified>
  <cp:revision>2</cp:revision>
  <dc:subject/>
  <dc:title/>
</cp:coreProperties>
</file>