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рнитура c костной проводимости звука RMN5123A (НС-1 SAVOX) разъем двухштырьковый (угловая вилка) 2.5x3/3.5x2 jack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рнитура c костной проводимости звука RMN5123A (НС-1 SAVOX) разъем двухштырьковый (угловая вилка) 2.5x3/3.5x2 jac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1"/>
        <w:gridCol w:w="2368"/>
        <w:gridCol w:w="1899"/>
      </w:tblGrid>
      <w:tr>
        <w:trPr/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а c костной проводимости звука RMN5123A (НС-1 SAVOX) разъем двухштырьковый (угловая вилка) 2.5x3/3.5x2 jack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4:30:43Z</dcterms:created>
  <dc:creator/>
  <dc:description/>
  <dc:language>en-US</dc:language>
  <cp:lastModifiedBy/>
  <cp:lastPrinted>1995-11-21T17:41:00Z</cp:lastPrinted>
  <dcterms:modified xsi:type="dcterms:W3CDTF">2025-08-27T14:30:43Z</dcterms:modified>
  <cp:revision>2</cp:revision>
  <dc:subject/>
  <dc:title/>
</cp:coreProperties>
</file>