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силовой понижающий ТСЗЛ-2500 2500- 6/ 0,4, Трансформатор ТСЗЛ 630/6/0,4кВА 630- 6/ 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силовой понижающий ТСЗЛ-2500 2500- 6/ 0,4, Трансформатор ТСЗЛ 630/6/0,4кВА 630- 6/ 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2786"/>
        <w:gridCol w:w="236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понижающий ТСЗЛ-2500 2500- 6/ 0,4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СЗЛ 630/6/0,4кВА 630- 6/ 6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06:39Z</dcterms:created>
  <dc:creator/>
  <dc:description/>
  <dc:language>en-US</dc:language>
  <cp:lastModifiedBy/>
  <cp:lastPrinted>1995-11-21T17:41:00Z</cp:lastPrinted>
  <dcterms:modified xsi:type="dcterms:W3CDTF">2025-08-27T14:06:40Z</dcterms:modified>
  <cp:revision>2</cp:revision>
  <dc:subject/>
  <dc:title/>
</cp:coreProperties>
</file>