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33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ение мощности агрегата аммиака №2 до 2300 т/сут Лот 2025 -33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3834"/>
        <w:gridCol w:w="197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33763-1001-АТХ.ОЛ-PG-107-1.pdf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033-1,2.pdf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101-ХА.ХВ.pdf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033-1,2.pdf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1108-2,1.pdf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47-1001А-02-АТХ.ОЛ-PG-1613.pdf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47-1001А-02-АТХ.ОЛ-PG-1614.pdf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5:54Z</dcterms:created>
  <dc:creator/>
  <dc:description/>
  <dc:language>en-US</dc:language>
  <cp:lastModifiedBy/>
  <cp:lastPrinted>1995-11-21T17:41:00Z</cp:lastPrinted>
  <dcterms:modified xsi:type="dcterms:W3CDTF">2025-08-27T08:55:54Z</dcterms:modified>
  <cp:revision>2</cp:revision>
  <dc:subject/>
  <dc:title/>
</cp:coreProperties>
</file>