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и дисковые жгут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и дисковые жгут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2524"/>
        <w:gridCol w:w="2075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чистки пазов статора электродвигателя габарит №4 метал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00хМ14х0,5 н/ж ст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исковая витая 150х22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00мм М14 проволока витая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d.150 кордов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50 мм витая проволок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50х13х22,2х0,50 н/ж ст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125х14х22,2х0,5 нерж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d.100 М14х2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8:09Z</dcterms:created>
  <dc:creator/>
  <dc:description/>
  <dc:language>en-US</dc:language>
  <cp:lastModifiedBy/>
  <cp:lastPrinted>1995-11-21T17:41:00Z</cp:lastPrinted>
  <dcterms:modified xsi:type="dcterms:W3CDTF">2025-08-27T08:08:09Z</dcterms:modified>
  <cp:revision>2</cp:revision>
  <dc:subject/>
  <dc:title/>
</cp:coreProperties>
</file>