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(8162) 99-79-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нна с раб. поверхностью РПЦп 1800х700 Profi Inox левая, 2 м/о 500х500х300, бор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нна с раб. поверхностью РПЦп 1800х700 Profi Inox левая, 2 м/о 500х500х300, бор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3"/>
        <w:gridCol w:w="3372"/>
        <w:gridCol w:w="1773"/>
      </w:tblGrid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2 00 00 00429] Ванна с раб. поверхностью РПЦп 1800х700 Profi Inox левая, 2 м/о 500х500х300, борт [ед. измерения: шт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с раб. поверхностью РПЦп 1800х700 Profi Inox левая, 2 м/о 500х500х300, борт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вгуста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августа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37:49Z</dcterms:created>
  <dc:creator/>
  <dc:description/>
  <dc:language>en-US</dc:language>
  <cp:lastModifiedBy/>
  <cp:lastPrinted>1995-11-21T17:41:00Z</cp:lastPrinted>
  <dcterms:modified xsi:type="dcterms:W3CDTF">2025-08-27T07:37:49Z</dcterms:modified>
  <cp:revision>2</cp:revision>
  <dc:subject/>
  <dc:title/>
</cp:coreProperties>
</file>