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  МКРР-130, Краска органосиликатная ОС-12-03, Гипсокартон влагостойкий, Паллет сплошной на 3х полозьях, Фанера ФСФ и проч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  МКРР-130, Краска органосиликатная ОС-12-03, Гипсокартон влагостойкий, Паллет сплошной на 3х полозьях, Фанера ФСФ и проч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3"/>
        <w:gridCol w:w="3480"/>
        <w:gridCol w:w="2015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рулонный муллитокремнеземистый МКРР-13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икционная безасбестовая 500х300х5 БАТИ-20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лет сплошной на 3х полозьях серый 1200х800х150 пластик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RAL 602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цвет зеленый), термостойкая грунт - эмаль, ТУ 84-725-78.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3/4 3050х1525х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/партии осуществляется Поставщиком путем его доставки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9.08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9.08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25:27Z</dcterms:created>
  <dc:creator/>
  <dc:description/>
  <dc:language>en-US</dc:language>
  <cp:lastModifiedBy/>
  <cp:lastPrinted>1995-11-21T17:41:00Z</cp:lastPrinted>
  <dcterms:modified xsi:type="dcterms:W3CDTF">2025-08-27T07:25:27Z</dcterms:modified>
  <cp:revision>2</cp:revision>
  <dc:subject/>
  <dc:title/>
</cp:coreProperties>
</file>