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ZEDEX (листы, прутки, тру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3205"/>
        <w:gridCol w:w="2841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х45х2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20х80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70х45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х8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135х80х1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х2000 ZEDE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32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5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26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32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5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26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530 1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Zedex ZX-410 10х370х1000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е 20 раб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9.08.2025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, Новгородская область, г. Великий Новгород, 29.08.2025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08:40Z</dcterms:created>
  <dc:creator/>
  <dc:description/>
  <dc:language>en-US</dc:language>
  <cp:lastModifiedBy/>
  <cp:lastPrinted>1995-11-21T17:41:00Z</cp:lastPrinted>
  <dcterms:modified xsi:type="dcterms:W3CDTF">2025-08-27T06:08:40Z</dcterms:modified>
  <cp:revision>2</cp:revision>
  <dc:subject/>
  <dc:title/>
</cp:coreProperties>
</file>