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гова Марина Владимировна, тел.: +7 (342) 425 51 80, e-mail: yu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УАи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000-OPER-407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110-OPER-3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УАи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000-OPER-40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4"/>
        <w:gridCol w:w="3315"/>
        <w:gridCol w:w="1829"/>
      </w:tblGrid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546] Патч-корд PC-UTP-RJ45-cat.5e- 10м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UTP-RJ45-cat.5e- 10м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306] Кросс оптический выдвижной NMF-RP24LCUS2-TS-P1-1U-BK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выдвижной NMF-RP24LCUS2-TS-P1-1U-BK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534] Шнур оптический FOP(d)-9-LC-LC-1m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оптический FOP(d)-9-LC-LC-1m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307] Органайзер кабельный 19" NMC-OK600H-1U-BK-2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19" NMC-OK600H-1U-BK-2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308] Полка фронтальная в стойку 19" TLK-SHFR-400-BK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фронтальная в стойку 19" TLK-SHFR-400-BK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079] Плинт универсальный ПВТ-10Р-5е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 универсальный ПВТ-10Р-5е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70] Блок розеток с АВР в стойку 19" TLK-RSC04-MDA25-03-BK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с АВР в стойку 19" TLK-RSC04-MDA25-03-BK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67] Гильза термоусаживаемая ССД 130109-00014 КДЗС-4525 (10 шт.) [ед. измерения: упак.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термоусаживаемая ССД 130109-00014 КДЗС-4525 (10 шт.)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упак.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94] Патч-корд PC-UTP- RJ45-Cat.5e-1М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UTP- RJ45-Cat.5e-1М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00] Муфта МОГ-Т3-40-1КБ4845 ССД 130101-00077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ОГ-Т3-40-1КБ4845 ССД 130101-00077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538] Патч-корд PC-UTP-RJ45-сat.5e- 4м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UTP-RJ45-сat.5e- 4м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вгуста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вгуста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58:35Z</dcterms:created>
  <dc:creator/>
  <dc:description/>
  <dc:language>en-US</dc:language>
  <cp:lastModifiedBy/>
  <cp:lastPrinted>1995-11-21T17:41:00Z</cp:lastPrinted>
  <dcterms:modified xsi:type="dcterms:W3CDTF">2025-08-27T05:58:35Z</dcterms:modified>
  <cp:revision>2</cp:revision>
  <dc:subject/>
  <dc:title/>
</cp:coreProperties>
</file>