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для контрольно-измерительной лаборатории "ВГСО Прикамь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4) 21-35-10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для контрольно-измерительной лаборатории "ВГСО Прикамь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4815"/>
        <w:gridCol w:w="2109"/>
      </w:tblGrid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-01 МК СП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-01 МК СПУ (максимальная рабочая температура350 °C)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по адресу: Пермский край, м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2:30Z</dcterms:created>
  <dc:creator/>
  <dc:description/>
  <dc:language>en-US</dc:language>
  <cp:lastModifiedBy/>
  <cp:lastPrinted>1995-11-21T17:41:00Z</cp:lastPrinted>
  <dcterms:modified xsi:type="dcterms:W3CDTF">2025-08-27T05:02:30Z</dcterms:modified>
  <cp:revision>2</cp:revision>
  <dc:subject/>
  <dc:title/>
</cp:coreProperties>
</file>