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, манекен для одежды, тренажеры и проче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, манекен для одежды, тренажеры и проче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9"/>
        <w:gridCol w:w="3870"/>
        <w:gridCol w:w="1519"/>
      </w:tblGrid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30] Стол письменный 1600х700х740 ЛДСП ясень шимо светлый СП414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600х700х740 ЛДСП ясень шимо светлый СП41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12] Тумба подкатная 430х470х642 ЛДСП ясень шимо темный с тремя ящиками с замком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30х470х642 ЛДСП ясень шимо темный с тремя ящиками с замком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5 00 00 00163] Механизм качания кресла офисная нагрузка 200 кг 200 150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качания кресла офисная нагрузка 200 кг 200 15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531] Стол на металлокаркасе ШхВхГ 1600х 700 х750 (мм)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металлокаркасе ШхВхГ 1600х 700 х750 (мм)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532] Стол складной мобильный Mobile System ШхВхГ 1300х 650 х757 (мм)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кладной мобильный Mobile System ШхВхГ 1300х 650 х757 (мм)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29] Стол компьютерный с тумбами 1400х700х740 ЛДСП Ясень шимо светлый СКт342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мпьютерный с тумбами 1400х700х740 ЛДСП Ясень шимо светлый СКт34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228] Стол руководителя с брифингом и тумбой стол 2200*900*750, брифинг 1100*700*760 ясень шимо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с брифингом и тумбой стол 2200*900*750, брифинг 1100*700*760 ясень шимо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42] Тумба универсальная 400*600*750 ясень три ящика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универсальная 400*600*750 ясень три ящик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43] Тумба под оргтехнику 800*450*600 ясень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 оргтехнику 800*450*600 ясень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17] Шкаф-стеллаж ШСсОЗЗ 800х420х2000 ДСП ясень шимо светлый со стеклом и дверьми Мебельная фабрика Квант г. Лысьва Пермский край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ШСсОЗЗ 800х420х2000 ДСП ясень шимо светлый со стеклом и дверьми Мебельная фабрика Квант г. Лысьва Пермский край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13] Шкаф для одежды Шо915 800х600х2000 ЛДСП ясень шимо светлый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Шо915 800х600х2000 ЛДСП ясень шимо светлый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45] Тумба открытая ВхШхГ 1206(1100)х885(800)х430(380) ЛДСП бук бавария / груша арозо эконом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открытая ВхШхГ 1206(1100)х885(800)х430(380) ЛДСП бук бавария / груша арозо эконом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128] Покрытие маркерное Magpaint Sketchpaint бесцветный, матовый [ед. измерения: л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маркерное Magpaint Sketchpaint бесцветный, матовый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л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74] Шкаф для документов низ: распашные двери, верх: стеклянные двери, 5 полок 80х45х210 ЛДСП, стекло ясень шимо темный по дизайн-проекту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низ: распашные двери, верх: стеклянные двери, 5 полок 80х45х210 ЛДСП, стекло ясень шимо темный по дизайн-проекту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51] Вешалка напольная гардеробная на колесах металлическая Гардикс-4 К на 20 персон 695х695х1940(h)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гардеробная на колесах металлическая Гардикс-4 К на 20 персон 695х695х1940(h)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48] Стул ISO со столиком В-14 цвет ткань, черный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ISO со столиком В-14 цвет ткань, черный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14 00 00 00014] Тренажер сердечно-легочной и мозговой реанимации "Максим II-01", ТР11В/Р пружинно-механический, с индикацией правильности действий, манкен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сердечно-легочной и мозговой реанимации "Максим II-01", ТР11В/Р пружинно-механический, с индикацией правильности действий, манкен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49] Кресло офисное VIKING-91 AS-A817 Нейлоновая сетка черная/Полиэстер черный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VIKING-91 AS-A817 Нейлоновая сетка черная/Полиэстер черный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02] Кресло руководителя Chairman 408 кожа цвет черный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Chairman 408 кожа цвет черный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14 00 00 00013] Тренажер-манекен "Максим III" с пультом контроля и управления и настенным табло (Т12)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-манекен "Максим III" с пультом контроля и управления и настенным табло (Т12)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529] Витрина с накопителем ШхВхГ 1200х 90 х60 (мм)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с накопителем ШхВхГ 1200х 90 х60 (мм)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47] Стул офисный Easy Chair Изо (иск. кожа, металл черный) цвет черный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Easy Chair Изо (иск. кожа, металл черный) цвет черный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97] Кресло офисное Easy Chair VBEChair-225 PTW кожзам цвет черный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asy Chair VBEChair-225 PTW кожзам цвет черный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90] Кресло офисное Brabix Optima MG-370 экокожа цвет черный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Brabix Optima MG-370 экокожа цвет черный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98] Стул офисный SYLWA RU (BOX-4) кожзам chrome V-4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SYLWA RU (BOX-4) кожзам chrome V-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3 00 00010] Сейф офисный Рипост А90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йф офисный Рипост А9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77] Полка 2х ярусная 650х700 ЛДСП вишня оксфорд /орех миланский эконом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2х ярусная 650х700 ЛДСП вишня оксфорд /орех миланский эконом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530] Стол угловой левый на металлокаркасе ШхВхГ 1600х 900 х750 (мм)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угловой левый на металлокаркасе ШхВхГ 1600х 900 х750 (мм)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вгуста 2025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вгуста 2025 года в 13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августа 2025 года в 13:4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44:11Z</dcterms:created>
  <dc:creator/>
  <dc:description/>
  <dc:language>en-US</dc:language>
  <cp:lastModifiedBy/>
  <cp:lastPrinted>1995-11-21T17:41:00Z</cp:lastPrinted>
  <dcterms:modified xsi:type="dcterms:W3CDTF">2025-08-26T12:44:12Z</dcterms:modified>
  <cp:revision>2</cp:revision>
  <dc:subject/>
  <dc:title/>
</cp:coreProperties>
</file>