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КАБ (лот A-40001-2025-34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КАБ (лот A-40001-2025-34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9"/>
        <w:gridCol w:w="3112"/>
        <w:gridCol w:w="2737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 250нг(А)-HF-ХЛ 2х2 x1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 250нг(А)-HF-ХЛ 2х2 x2.5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40.00 (м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 250нг(А)-HF-ХЛ 4х2 x0.75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7:51Z</dcterms:created>
  <dc:creator/>
  <dc:description/>
  <dc:language>en-US</dc:language>
  <cp:lastModifiedBy/>
  <cp:lastPrinted>1995-11-21T17:41:00Z</cp:lastPrinted>
  <dcterms:modified xsi:type="dcterms:W3CDTF">2025-08-26T08:07:52Z</dcterms:modified>
  <cp:revision>2</cp:revision>
  <dc:subject/>
  <dc:title/>
</cp:coreProperties>
</file>