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6-2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6-2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798"/>
        <w:gridCol w:w="1936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2.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4х2 х0.7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ВВнг(А)-LS 2х2 х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ВВ(i)-80 1х2 x 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1 IEC584-3 ТУ 27.32.13-031-73625593-2017 или аналог в соответствии с 33763-1001-АТХ.ОЛ7-3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 x1.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5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7 x1.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1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х2 x 0.7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.5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5:24Z</dcterms:created>
  <dc:creator/>
  <dc:description/>
  <dc:language>en-US</dc:language>
  <cp:lastModifiedBy/>
  <cp:lastPrinted>1995-11-21T17:41:00Z</cp:lastPrinted>
  <dcterms:modified xsi:type="dcterms:W3CDTF">2025-08-26T08:05:25Z</dcterms:modified>
  <cp:revision>2</cp:revision>
  <dc:subject/>
  <dc:title/>
</cp:coreProperties>
</file>