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_73__Задвижки шиберные межфланцевые, чугу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_73__Задвижки шиберные межфланцевые, чугу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3"/>
        <w:gridCol w:w="2541"/>
        <w:gridCol w:w="2094"/>
      </w:tblGrid>
      <w:tr>
        <w:trPr/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межфланцевая DN150 PN1МПа ст.чугун КОФ тип 01, исп. В кл.герм.В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межфланцевая DN50 PN1МПа ст.чугун тип 01, исп. В кл.герм.В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межфланцевая DN250 PN1МПа ст.чугун тип 01, исп. В кл.герм.В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собленное подразделение ГОК «Олений Ручей»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4250, Российская Федерация, Мурманская область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5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9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1:09Z</dcterms:created>
  <dc:creator/>
  <dc:description/>
  <dc:language>en-US</dc:language>
  <cp:lastModifiedBy/>
  <cp:lastPrinted>1995-11-21T17:41:00Z</cp:lastPrinted>
  <dcterms:modified xsi:type="dcterms:W3CDTF">2025-08-26T07:31:09Z</dcterms:modified>
  <cp:revision>2</cp:revision>
  <dc:subject/>
  <dc:title/>
</cp:coreProperties>
</file>