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и ток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и ток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8"/>
        <w:gridCol w:w="2619"/>
        <w:gridCol w:w="2181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с шарошками арт. 100-59613 d=5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0020Q2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1620Q16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0020Q16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16P SCLCL 09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0R SCLCL 09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2T PCLNL 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CNCM PCLNL 2525M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12K SCLCL 09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5S PCLNL 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для канавочных и отрезных пластин ADKT TD-L 2525 4T3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TVJNL 2525M16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для канавочных и отрезных пластин YGL 2525-2T17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0U PCLNL 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наружной обработки SER 2525 M22T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PSKNL 2525M12C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MWLNL 2525M08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наружной обработки SER 2525 M16T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6:02Z</dcterms:created>
  <dc:creator/>
  <dc:description/>
  <dc:language>en-US</dc:language>
  <cp:lastModifiedBy/>
  <cp:lastPrinted>1995-11-21T17:41:00Z</cp:lastPrinted>
  <dcterms:modified xsi:type="dcterms:W3CDTF">2025-08-26T06:56:02Z</dcterms:modified>
  <cp:revision>2</cp:revision>
  <dc:subject/>
  <dc:title/>
</cp:coreProperties>
</file>