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, Манометры, Сосуды уравнительные конденсационные по ОЛ для КС Увелич. мощн. агр. аммиака №2 до 2300 т/сут Лот 2025 - 316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, Манометры, Сосуды уравнительные конденсационные по ОЛ для КС Увелич. мощн. агр. аммиака №2 до 2300 т/сут Лот 2025 - 316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4"/>
        <w:gridCol w:w="3820"/>
        <w:gridCol w:w="1784"/>
      </w:tblGrid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89] Сосуд уравнительный конденсационный в соответствии с О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уд уравнительный конденсационный в соответствии с ОЛ (33761-1015Г-09-ТХ7.ОЛ1.pdf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33763-1001-АТХ.ОЛ-TG-804.pdf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815, 816.pdf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89] Сосуд уравнительный конденсационный в соответствии с О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уд уравнительный конденсационный в соответствии с ОЛ (33761-1015Г-09-ТХ7.ОЛ2.pdf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7635-135-АТХ.ОЛ-РG8312.pdf)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56:11Z</dcterms:created>
  <dc:creator/>
  <dc:description/>
  <dc:language>en-US</dc:language>
  <cp:lastModifiedBy/>
  <cp:lastPrinted>1995-11-21T17:41:00Z</cp:lastPrinted>
  <dcterms:modified xsi:type="dcterms:W3CDTF">2025-08-26T05:56:12Z</dcterms:modified>
  <cp:revision>2</cp:revision>
  <dc:subject/>
  <dc:title/>
</cp:coreProperties>
</file>