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ZEDEX (листы, прутки, труб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зарова Мария Игоревна, тел.: +7 (8162) 99-61-96, e-mail: naza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ZEDEX (листы, прутки, труб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2"/>
        <w:gridCol w:w="3205"/>
        <w:gridCol w:w="2841"/>
      </w:tblGrid>
      <w:tr>
        <w:trPr/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ZEDEX ZX-410 70х45х2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120х80х1000 ZEDEX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70х45х2000 ZEDEX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ZEDEX ZX-410 120х80х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90х2000 ZEDEX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135х1000 ZEDEX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135х80х1000 ZEDEX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60х2000 ZEDEX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410 20х370х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530 32х370х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410 15х370х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410 26х370х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410 32х370х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530 15х370х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530 20х370х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530 26х370х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530 10х370х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410 10х370х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. площадка ГОК "Олений Ручей", АО "СЗФК" на территории муниципального образования г. Кировск, с подведомственной территорией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30 календарны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тсрочка платежа в течение 20 раб.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8.2025 17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8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173012, Новгородская область, г. Великий Новгород, 27.08.2025 13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173012, Новгородская область, г. Великий Новгород, 27.08.2025 13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37:37Z</dcterms:created>
  <dc:creator/>
  <dc:description/>
  <dc:language>en-US</dc:language>
  <cp:lastModifiedBy/>
  <cp:lastPrinted>1995-11-21T17:41:00Z</cp:lastPrinted>
  <dcterms:modified xsi:type="dcterms:W3CDTF">2025-08-25T14:37:37Z</dcterms:modified>
  <cp:revision>2</cp:revision>
  <dc:subject/>
  <dc:title/>
</cp:coreProperties>
</file>