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по ОЛ для КС Увеличение мощности агрегата аммиака №2 до 2300 т/сут Лот 2025 - 334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по ОЛ для КС Увеличение мощности агрегата аммиака №2 до 2300 т/сут Лот 2025 - 334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3"/>
        <w:gridCol w:w="4182"/>
        <w:gridCol w:w="1813"/>
      </w:tblGrid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1101-Х.pdf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Б-06-АТХ.ОЛ-Т-105-2 изм. 1.pdf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9533.pdf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109-2.pdf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1113С.pdf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1109-2.pdf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3-9СС.pdf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109-1.pdf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08147-1001А-02-АТХ.ОЛ-T-1613.pdf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105-3.pdf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1033-2.pdf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820-21.pdf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вгуста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сен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23:15Z</dcterms:created>
  <dc:creator/>
  <dc:description/>
  <dc:language>en-US</dc:language>
  <cp:lastModifiedBy/>
  <cp:lastPrinted>1995-11-21T17:41:00Z</cp:lastPrinted>
  <dcterms:modified xsi:type="dcterms:W3CDTF">2025-08-25T14:23:16Z</dcterms:modified>
  <cp:revision>2</cp:revision>
  <dc:subject/>
  <dc:title/>
</cp:coreProperties>
</file>