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ТМ 5103-А-t1050-360П-ГП для КС ВОЦ 7/4 Лот 2025 - 32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755"/>
        <w:gridCol w:w="2151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36] Термометр ТМ 5103-А-t1050-360П-ГП [ед. измерения: шт]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М 5103-А-t1050-360П-ГП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11] Датчик температуры TST01-0.3-П [ед. измерения: шт]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0.3-П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17:36Z</dcterms:created>
  <dc:creator/>
  <dc:description/>
  <dc:language>en-US</dc:language>
  <cp:lastModifiedBy/>
  <cp:lastPrinted>1995-11-21T17:41:00Z</cp:lastPrinted>
  <dcterms:modified xsi:type="dcterms:W3CDTF">2025-08-25T14:17:36Z</dcterms:modified>
  <cp:revision>2</cp:revision>
  <dc:subject/>
  <dc:title/>
</cp:coreProperties>
</file>