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09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390"/>
        <w:gridCol w:w="1804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9 00 00040] Блок пуско-регулирующий для вентилятора 2ВГ-70 БПР 08-250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октяб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«Дорогобуж», 4 но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6 нояб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авгус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9:23:55Z</dcterms:created>
  <dc:creator/>
  <dc:description/>
  <dc:language>en-US</dc:language>
  <cp:lastModifiedBy/>
  <cp:lastPrinted>1995-11-21T17:41:00Z</cp:lastPrinted>
  <dcterms:modified xsi:type="dcterms:W3CDTF">2025-08-25T09:23:55Z</dcterms:modified>
  <cp:revision>2</cp:revision>
  <dc:subject/>
  <dc:title/>
</cp:coreProperties>
</file>