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4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224"/>
        <w:gridCol w:w="1863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03] Фильтр воздушный внешний В-4309 погрузчик Амкадор ТО-18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В-4309 погрузчик Амкадор ТО-18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01] Фильтр воздушный салонный В-4701/80 погрузчик Амкадор ТО-18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ный В-4701/80 погрузчик Амкадор ТО-18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3 00 00137] Фильтр очистки топлива 240-1117030 погрузчик Амкадор ТО-18 [ед. измерения: шт]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топлива 240-1117030 погрузчик Амкадор ТО-18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ля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3:02Z</dcterms:created>
  <dc:creator/>
  <dc:description/>
  <dc:language>en-US</dc:language>
  <cp:lastModifiedBy/>
  <cp:lastPrinted>1995-11-21T17:41:00Z</cp:lastPrinted>
  <dcterms:modified xsi:type="dcterms:W3CDTF">2025-08-25T08:43:02Z</dcterms:modified>
  <cp:revision>2</cp:revision>
  <dc:subject/>
  <dc:title/>
</cp:coreProperties>
</file>