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33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33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5264"/>
        <w:gridCol w:w="1907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3 х1.5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8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50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едной жилой, с изоляцией и оболочкой из поливинилхлоридных композиций пониженной пожароопасности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6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2.5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2.5 -100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100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5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35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В, ГОСТ 31996-2012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5 х4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100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5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.5 -100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6 -100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желто-зеленый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501-2010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-LS 3 х1.5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2.5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1.5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-LS 5 х4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0.75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2 x 0.75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1.5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8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4:38Z</dcterms:created>
  <dc:creator/>
  <dc:description/>
  <dc:language>en-US</dc:language>
  <cp:lastModifiedBy/>
  <cp:lastPrinted>1995-11-21T17:41:00Z</cp:lastPrinted>
  <dcterms:modified xsi:type="dcterms:W3CDTF">2025-08-25T07:54:38Z</dcterms:modified>
  <cp:revision>2</cp:revision>
  <dc:subject/>
  <dc:title/>
</cp:coreProperties>
</file>