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56"/>
        <w:gridCol w:w="2022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0] Лист т.12 1500х6000 ст.SB-409 UNS N08810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1500х6000 ст.SB-409 UNS N08810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3] Круг d.2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04] Круг d.3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4] Лист т.40 1500х6000 ст.SA-240 TP347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1500х6000 ст.SA-240 TP347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3] Лист т.25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92] Лист т.10 1500х6000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1500х6000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8] Лист т.6 1500х6000 ст.SA-240 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SA-240 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46] Лист т. 6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7] Круг d.40 SS304Р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SS304Р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6] Лист т.1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5] Лист т.32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2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68] Круг d.4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7] Лист т.16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29] Лист т. 12 ст.SA-387 GR.22 CL.2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SA-387 GR.22 CL.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46] Круг d.30 ст.SB-166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SB-166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36] Лист т.3 ст.SB-168 UNS N06601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SB-168 UNS N06601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8] Круг d.20 SS304H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SS304H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99] Круг d.30 SA-336 GR.F22 CL.3 н/ж [ед. измерения: 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SA-336 GR.F22 CL.3 н/ж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33] Труба н/ж б/ш 28,58х1,65 SB-167 UNS N06601 [ед. измерения: пог.м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0660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6.00 (пог.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70] Пруток SB-168 UNS N06601 d.d.3 [ед. измерения: кг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SB-168 UNS N06601 d.d.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вгуста 2025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5:52Z</dcterms:created>
  <dc:creator/>
  <dc:description/>
  <dc:language>en-US</dc:language>
  <cp:lastModifiedBy/>
  <cp:lastPrinted>1995-11-21T17:41:00Z</cp:lastPrinted>
  <dcterms:modified xsi:type="dcterms:W3CDTF">2025-08-25T05:55:53Z</dcterms:modified>
  <cp:revision>2</cp:revision>
  <dc:subject/>
  <dc:title/>
</cp:coreProperties>
</file>