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и по ОЛ - КС, ВОЦ 7/4 и аммиак 2, 2025-326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и по ОЛ - КС, ВОЦ 7/4 и аммиак 2, 2025-326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0"/>
        <w:gridCol w:w="3207"/>
        <w:gridCol w:w="2011"/>
      </w:tblGrid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8 00 00100] Термопреобразователь по ОЛ [ед. измерения: ш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по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3263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авгус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авгус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сентяб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35:07Z</dcterms:created>
  <dc:creator/>
  <dc:description/>
  <dc:language>en-US</dc:language>
  <cp:lastModifiedBy/>
  <cp:lastPrinted>1995-11-21T17:41:00Z</cp:lastPrinted>
  <dcterms:modified xsi:type="dcterms:W3CDTF">2025-08-22T12:35:07Z</dcterms:modified>
  <cp:revision>2</cp:revision>
  <dc:subject/>
  <dc:title/>
</cp:coreProperties>
</file>