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нж.,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нж.,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2818"/>
        <w:gridCol w:w="2404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8-12Х18Н10Т / AISI 321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19 х5 ст.08-12Х18Н10Т / AISI 321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5 х3 ст.08-12Х18Н10Т / AISI 321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Э 2 -159х8-89х6 ст.08-12Х18Н10Т / AISI 321 ТУ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108х6-108х6 ст.08-12Х18Н10Т / AISI 321 ТУ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25х3 ст.08-12Х18Н10Т / AISI 321 -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19 х5 ст.08-12Х18Н10Т / AISI 321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8-12Х18Н10Т / AISI 321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 -219х8-89х5 ст.08-12Х18Н10Т / AISI 321 ТУ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6 ст.08-12Х18Н10Т / AISI 321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10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етали должны быть маркированы в соответствие с ГОСТ, ТУ, с указанием размера, марки стали (сплава), номера партии, и сопровождаться сертификатами производителя, декларацией о соответствии ТР ТС 032/2013, заверенные подписью и печатью Поставщ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8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5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9:51Z</dcterms:created>
  <dc:creator/>
  <dc:description/>
  <dc:language>en-US</dc:language>
  <cp:lastModifiedBy/>
  <cp:lastPrinted>1995-11-21T17:41:00Z</cp:lastPrinted>
  <dcterms:modified xsi:type="dcterms:W3CDTF">2025-08-22T08:29:51Z</dcterms:modified>
  <cp:revision>2</cp:revision>
  <dc:subject/>
  <dc:title/>
</cp:coreProperties>
</file>