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на Ольга Александровна, тел.: 8-(48144) 6-87-70, e-mail: fo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 RJ-45 экранированный, Распределитель питания , Адаптер DisplayPort - HDMI, Шкаф напольный сетевой , Программное обеспечение компания "ITV" "Интеллект", Набор закладных винтов-шайб-гаек , Коммутатор, Кабель HDMI -HDMI 15м, Панель 19м, Кабель удлинитель активный VENTI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8"/>
        <w:gridCol w:w="2642"/>
        <w:gridCol w:w="220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Eaton EFLX8D 68436 для 5PX1000iRT 2UG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19" 1U C035-1MCM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LC/UR-LC/UR-H-2M-LSZH-YL 2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удлинитель активный VENTION CBKBL USB 2.0 AM/AF 10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5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19" с DIN-рейкой для коммутаторов STK-RACKMNT-295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мное обеспечение компания "ITV" "Интеллект"-УРММ 4.11.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польный сетевой LINEA E LE35-42U61-PM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кладных винтов-шайб-гаек (1 компл) ITK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4:43Z</dcterms:created>
  <dc:creator/>
  <dc:description/>
  <dc:language>en-US</dc:language>
  <cp:lastModifiedBy/>
  <cp:lastPrinted>1995-11-21T17:41:00Z</cp:lastPrinted>
  <dcterms:modified xsi:type="dcterms:W3CDTF">2025-08-21T12:04:44Z</dcterms:modified>
  <cp:revision>2</cp:revision>
  <dc:subject/>
  <dc:title/>
</cp:coreProperties>
</file>