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ркитанова Виктория Олеговна, тел.: +7 48144 6-88-34, e-mail: markitano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 Samsung SMT-4032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итор Samsung SMT-4032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2845"/>
        <w:gridCol w:w="2217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5 00 00015] Монитор Samsung SMT-4032A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Samsung SMT-4032A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вгуста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вгуста 2025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39:14Z</dcterms:created>
  <dc:creator/>
  <dc:description/>
  <dc:language>en-US</dc:language>
  <cp:lastModifiedBy/>
  <cp:lastPrinted>1995-11-21T17:41:00Z</cp:lastPrinted>
  <dcterms:modified xsi:type="dcterms:W3CDTF">2025-08-21T10:39:14Z</dcterms:modified>
  <cp:revision>2</cp:revision>
  <dc:subject/>
  <dc:title/>
</cp:coreProperties>
</file>