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ручной для отбора проб воздуха  V-149800-OPER-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Ирина Владимировна, тел.: +7 (342) 421 35 10 (1924), e-mail: maltseva.i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ручной для отбора проб воздуха и Кислород медицинский 99.5%   40 л V-149800-OPER-6,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5:11Z</dcterms:created>
  <dc:creator/>
  <dc:description/>
  <dc:language>en-US</dc:language>
  <cp:lastModifiedBy/>
  <cp:lastPrinted>1995-11-21T17:41:00Z</cp:lastPrinted>
  <dcterms:modified xsi:type="dcterms:W3CDTF">2025-08-21T09:15:11Z</dcterms:modified>
  <cp:revision>2</cp:revision>
  <dc:subject/>
  <dc:title/>
</cp:coreProperties>
</file>