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з/ч для КС Лот 2025-2026 - 326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з/ч для КС Лот 2025-2026 - 326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348"/>
        <w:gridCol w:w="1866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236-1003-АТХ.ОЛ-PG-1207J, JA.pdf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135-2017-АТХ.ОЛ2.pdf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908135-2017-АТХ.ОЛ4.pdf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236-1003-АТХ.ОЛ-PG-326, 327.pdf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236-1003-АТХ.ОЛ-PG-1207J, JA.pdf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236-1003-АТХ.ОЛ-PG-326, 327.pdf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92] Отвод сифонный ОС100в-01-М20х1.5-Н внутр.резьба М20х1.5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-М20х1.5-Н внутр.резьба М20х1.5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-АТХ.ОЛ-PG-71.pdf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 33763-1001-АТХ.ОЛ-PG-92.pdf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06:53Z</dcterms:created>
  <dc:creator/>
  <dc:description/>
  <dc:language>en-US</dc:language>
  <cp:lastModifiedBy/>
  <cp:lastPrinted>1995-11-21T17:41:00Z</cp:lastPrinted>
  <dcterms:modified xsi:type="dcterms:W3CDTF">2025-08-21T08:06:53Z</dcterms:modified>
  <cp:revision>2</cp:revision>
  <dc:subject/>
  <dc:title/>
</cp:coreProperties>
</file>