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севой, клапан тюльпан, цех водоснабжения, ВОЦ 7/4 (лот 31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севой, клапан тюльпан, цех водоснабжения, ВОЦ 7/4 (лот 31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3"/>
        <w:gridCol w:w="1907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89] Клапан ТЮЛЬПАН-1-850х850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ЮЛЬПАН-1-850х85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25] Вентилятор осевой, общепромышленного исполнения по ОЛ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56] Вентилятор крышный центробежный по ОЛ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рышный центробежный по О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бавлена дополнительная позиция: В1-В3. Вентилятор крышный ВКР N 6,3 или аналог в соответствии с 08135-2017-ОВ.ОЛ1. В комплекте: - стакан монтажный утепленный для монтажа на кровле без уклона, без клапана - 3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авлена дополнительная позиция: В1-В3. Вентилятор крышный ВКР N 6,3 или аналог в соответствии с 08135-2017-ОВ.ОЛ1. В комплекте: - стакан монтажный утепленный для монтажа на кровле без уклона, без клапана - 3ш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3:14Z</dcterms:created>
  <dc:creator/>
  <dc:description/>
  <dc:language>en-US</dc:language>
  <cp:lastModifiedBy/>
  <cp:lastPrinted>1995-11-21T17:41:00Z</cp:lastPrinted>
  <dcterms:modified xsi:type="dcterms:W3CDTF">2025-08-21T08:03:14Z</dcterms:modified>
  <cp:revision>2</cp:revision>
  <dc:subject/>
  <dc:title/>
</cp:coreProperties>
</file>